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ỦY 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VIỆN CÁN B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5240</wp:posOffset>
                      </wp:positionV>
                      <wp:extent cx="25952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9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TP.Hồ Chí Minh, ngày      tháng       năm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36"/>
      </w:tblGrid>
      <w:tr>
        <w:trPr>
          <w:trHeight w:val="301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24155</wp:posOffset>
                      </wp:positionV>
                      <wp:extent cx="1162050" cy="149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Ảnh 3 x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 ảnh không quá 6 thá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7.45pt;mso-wrap-distance-left:9.05pt;mso-wrap-distance-right:9.05pt;mso-wrap-distance-top:0pt;mso-wrap-distance-bottom:0pt;margin-top:17.6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Ảnh 3 x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ảnh không quá 6 thá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Ý LỊCH SINH VIÊN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NGÀNH HỌC: …………………………………………….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.……………………</w:t>
            </w:r>
          </w:p>
          <w:p>
            <w:pPr>
              <w:pStyle w:val="Normal"/>
              <w:tabs>
                <w:tab w:val="clear" w:pos="720"/>
                <w:tab w:val="right" w:pos="6192" w:leader="dot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PHẦN BẢN THÂ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Họ và tên thí sinh (chữ in hoa):</w:t>
        <w:tab/>
        <w:t>Nam, Nữ...........</w:t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Ngày, tháng, năm sinh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Nơi sinh (Huyện, Tỉnh):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Hộ khẩu thường trú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Địa chỉ liên lạc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Số điện thoại liên hệ:</w:t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Dân tộc:</w:t>
        <w:tab/>
        <w:t>Tôn giáo:</w:t>
        <w:tab/>
      </w:r>
    </w:p>
    <w:p>
      <w:pPr>
        <w:pStyle w:val="Normal"/>
        <w:tabs>
          <w:tab w:val="clear" w:pos="720"/>
          <w:tab w:val="left" w:pos="4678" w:leader="dot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Số CCCD:</w:t>
        <w:tab/>
        <w:t>Ngày cấp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Nơi cấp:</w:t>
        <w:tab/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384"/>
        <w:jc w:val="both"/>
        <w:rPr/>
      </w:pPr>
      <w:r>
        <w:rPr>
          <w:sz w:val="28"/>
          <w:szCs w:val="28"/>
        </w:rPr>
        <w:t>- Đoàn thể đang tham gia (Đảng viên, Đoàn viên TNCS HCM):</w:t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Ngày vào Đoàn</w:t>
        <w:tab/>
        <w:t>;tại:</w:t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Ngày vào Đảng</w:t>
        <w:tab/>
        <w:t>;tại:</w:t>
        <w:tab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GIA ĐÌNH</w:t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Cha: Họ và tên:</w:t>
        <w:tab/>
        <w:t>Năm sinh: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/>
      </w:pPr>
      <w:r>
        <w:rPr>
          <w:sz w:val="28"/>
          <w:szCs w:val="28"/>
        </w:rPr>
        <w:tab/>
        <w:t xml:space="preserve"> Nghề nghiệp:</w:t>
        <w:tab/>
        <w:t>Điện thoại:</w:t>
        <w:tab/>
      </w:r>
    </w:p>
    <w:p>
      <w:pPr>
        <w:pStyle w:val="Normal"/>
        <w:tabs>
          <w:tab w:val="clear" w:pos="720"/>
          <w:tab w:val="left" w:pos="540" w:leader="none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Nơi ở:</w:t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Mẹ: Họ và tên:</w:t>
        <w:tab/>
        <w:t>Năm sinh: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/>
      </w:pPr>
      <w:r>
        <w:rPr>
          <w:sz w:val="28"/>
          <w:szCs w:val="28"/>
        </w:rPr>
        <w:tab/>
        <w:t xml:space="preserve"> Nghề nghiệp:</w:t>
        <w:tab/>
        <w:t>Điện thoại:</w:t>
        <w:tab/>
      </w:r>
    </w:p>
    <w:p>
      <w:pPr>
        <w:pStyle w:val="Normal"/>
        <w:tabs>
          <w:tab w:val="clear" w:pos="720"/>
          <w:tab w:val="left" w:pos="540" w:leader="none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Nơi ở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Vợ (hoặc chồng)</w:t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Họ và tên:</w:t>
        <w:tab/>
        <w:t>Năm sinh: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/>
      </w:pPr>
      <w:r>
        <w:rPr>
          <w:sz w:val="28"/>
          <w:szCs w:val="28"/>
        </w:rPr>
        <w:tab/>
        <w:t xml:space="preserve"> Nghề nghiệp:</w:t>
        <w:tab/>
        <w:t>Điện thoại:</w:t>
        <w:tab/>
      </w:r>
    </w:p>
    <w:p>
      <w:pPr>
        <w:pStyle w:val="Normal"/>
        <w:tabs>
          <w:tab w:val="clear" w:pos="720"/>
          <w:tab w:val="left" w:pos="540" w:leader="none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Nơi ở:</w:t>
        <w:tab/>
        <w:tab/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hi cần thiết báo tin cho ai? ở đâu? Điện thoại? (Thông tin người liên hệ trong trường hợp không liên lạc được sinh viên)</w:t>
      </w:r>
    </w:p>
    <w:p>
      <w:pPr>
        <w:pStyle w:val="Normal"/>
        <w:tabs>
          <w:tab w:val="clear" w:pos="720"/>
          <w:tab w:val="left" w:pos="540" w:leader="none"/>
          <w:tab w:val="left" w:pos="5040" w:leader="dot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 và tên người liên hệ:</w:t>
        <w:tab/>
        <w:t>Điện thoại liên hệ:</w:t>
        <w:tab/>
      </w:r>
    </w:p>
    <w:p>
      <w:pPr>
        <w:pStyle w:val="Normal"/>
        <w:tabs>
          <w:tab w:val="clear" w:pos="720"/>
          <w:tab w:val="left" w:pos="540" w:leader="none"/>
          <w:tab w:val="right" w:pos="9180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Địa chỉ liên hệ:</w:t>
        <w:tab/>
        <w:tab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III.  LỜI CAM ĐOAN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ôi xin cam đoan những lời khai trên là đúng sự thật. Nếu có gì sai tôi xin hoàn toàn chịu trách nhiệm.</w:t>
      </w:r>
    </w:p>
    <w:p>
      <w:pPr>
        <w:pStyle w:val="Normal"/>
        <w:tabs>
          <w:tab w:val="clear" w:pos="720"/>
          <w:tab w:val="left" w:pos="4395" w:leader="none"/>
          <w:tab w:val="right" w:pos="8460" w:leader="dot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2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8460" w:leader="dot"/>
              </w:tabs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8460" w:leader="dot"/>
              </w:tabs>
              <w:ind w:right="18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P.HCM, ngày       tháng        năm 2025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right" w:pos="8460" w:leader="dot"/>
              </w:tabs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right" w:pos="8460" w:leader="dot"/>
              </w:tabs>
              <w:ind w:right="180" w:hanging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sinh viên ký và ghi rõ họ tên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right" w:pos="8460" w:leader="dot"/>
              </w:tabs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right" w:pos="8460" w:leader="dot"/>
              </w:tabs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right" w:pos="8460" w:leader="dot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dot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0:00Z</dcterms:created>
  <dc:creator>User</dc:creator>
  <dc:description/>
  <cp:keywords/>
  <dc:language>en-US</dc:language>
  <cp:lastModifiedBy>Admin</cp:lastModifiedBy>
  <cp:lastPrinted>2022-10-03T18:52:00Z</cp:lastPrinted>
  <dcterms:modified xsi:type="dcterms:W3CDTF">2025-08-27T07:32:00Z</dcterms:modified>
  <cp:revision>3</cp:revision>
  <dc:subject/>
  <dc:title>Bá»˜ GIÃO Dá»¤C VÃ€ ÄÃ€O Táº 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